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10.2024 по 31.10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ое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ое обследование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6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а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0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я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3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41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4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3:00Z</dcterms:created>
  <dc:creator>Лаврищев</dc:creator>
  <dc:description/>
  <cp:keywords/>
  <dc:language>en-US</dc:language>
  <cp:lastModifiedBy>Mtu-226</cp:lastModifiedBy>
  <cp:lastPrinted>2024-10-31T17:23:00Z</cp:lastPrinted>
  <dcterms:modified xsi:type="dcterms:W3CDTF">2024-10-31T07:31:00Z</dcterms:modified>
  <cp:revision>4</cp:revision>
  <dc:subject/>
  <dc:title/>
</cp:coreProperties>
</file>